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7 diecisiete de juli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99/1erJAM/2017-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JEFE DE FACTURACIÓN Y COBRANZA DEL SISTEMA DE AGUA POTABLE Y ALCANTARILLADO DE LEÓN, GUANAJUATO</w:t>
      </w:r>
      <w:r>
        <w:rPr>
          <w:rFonts w:cs="Arial Narrow" w:ascii="Arial Narrow" w:hAnsi="Arial Narrow"/>
          <w:sz w:val="27"/>
          <w:szCs w:val="27"/>
        </w:rPr>
        <w:t xml:space="preserve">, por ser este el momento procesal oportuno se resuelve; y,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febrer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febrero del año 2017 dos mil diecisiete, a la parte actora se le admitió a trámite la demanda y la prueba documental exhibida  en la demanda, la que por su especial naturaleza se desahogó en ese momento procesal; respecto a la confesión expresa y tácita, se acordó que en su momento procesal se determinaría su existencia y su valoración; y previo a acordar sobre la prueba de informe, se le requirió para que en el término de 05 cinco días hábiles precisara los hechos concretos sobre los que versaría dicha prueba, apercibiéndole que en caso de incumplimiento, se le tendría por no admitida; además se concedió la suspensión con efectos restitutorios.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3 trece de febrero del año 2017 dos mil diecisiete, el autorizado de la parte actora presentó promoción de cumplimiento; y, por auto de fecha 16 dieciséis de ese mismo mes y año,  no se admitió a la actora la prueba de informe a cargo de la autoridad demandad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acat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4 catorce de febrero del año 2017 dos mil diecisiete, la autoridad demandada presentó promoción; y, por auto de fecha  17 diecisiete del mismo mes y año; se le tuvo por  acatando la suspensión decretada en au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22 veintidós de febrero del año 2017 dos mil diecisiete, la autoridad demandada presentó la contestación a la demanda incoada en su contra; y, por auto de fecha  27 veintisiete de ese mismo mes y año, se le tuvo por contestando la demanda en tiempo y forma legal y se le admitió la prueba documental admitida a la actora en el auto de radicación así como la descrita en lo puntos 01 uno y 02 dos del capítulo de pruebas de su contestación, la que por su especial naturaleza en ese momento se tuvo por desahogada, y la presunción legal y humanan en lo que le beneficie; no se admitió la confesión a caro de la actora; además, se fijó fecha y hora para que la celebración de la audiencia de pruebas y alegato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5 cinco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 por lo que se procede a emitir la sentencia que en derecho corresponde.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s imputado al Jefe de  Facturación y Cobranza del Sistema de Agua Potable y Alcantarillado de Le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orden de corte del servicio en el domicilio ubicado en (…) esta ciudad, cuenta 2-59-A-165061-3; acto cuya existencia se encuentra acreditado con el original del documento denominado “Corte”, número de folio 924735, probanza que obra a foja 04 cuatro.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autoridad demandada aduce que se actualiza la causal de improcedencia prevista en la fracción VII del citado artículo 261, debido a que el documento base de la acción y materia de la controversia se encuentra emitido conforme a derecho, conteniendo los requisitos de validez y eficacia que todo acto administrativo debe</w:t>
      </w:r>
      <w:r>
        <w:rPr>
          <w:rFonts w:cs="Arial Narrow" w:ascii="Arial Narrow" w:hAnsi="Arial Narrow"/>
          <w:sz w:val="27"/>
          <w:szCs w:val="27"/>
        </w:rPr>
        <w:t>; tomando en consideración el sentido de esta argumentación, se procede al estudio de la causal de improcedencia prevista en el artículo 261, fracción I, del referido Código de Procedimiento y Justicia Administrativa.</w:t>
      </w:r>
      <w:r>
        <w:rPr>
          <w:rFonts w:cs="Arial Narrow" w:ascii="Arial Narrow" w:hAnsi="Arial Narrow"/>
          <w:bCs/>
          <w:sz w:val="27"/>
          <w:szCs w:val="27"/>
        </w:rPr>
        <w:t xml:space="preserve">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toda vez que el acto impugnado se encuentra dirigido a quien demanda, razón por la que su condición de destinatario es suficiente para acreditar su interés jurídico en este proceso e intentar  la presente demanda; amén de que el análisis del acto impugnado en el sentido de que este reúna o no los elementos y requisitos establecidos en los artículos 137 y 138 del citado Código de Procedimiento y Justicia Administrativa, es materia del subsecuente considerando.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aduce que se actualiza la causal de improcedencia prevista en la fracción VI del referido artículo 261.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Para este Juzgador, es </w:t>
      </w:r>
      <w:r>
        <w:rPr>
          <w:rFonts w:cs="Arial" w:ascii="Arial Narrow" w:hAnsi="Arial Narrow"/>
          <w:b/>
          <w:sz w:val="27"/>
          <w:szCs w:val="27"/>
        </w:rPr>
        <w:t xml:space="preserve">INFUNDADA </w:t>
      </w:r>
      <w:r>
        <w:rPr>
          <w:rFonts w:cs="Arial" w:ascii="Arial Narrow" w:hAnsi="Arial Narrow"/>
          <w:sz w:val="27"/>
          <w:szCs w:val="27"/>
        </w:rPr>
        <w:t>esa causal para decretar el sobreseimiento del proceso, en razón de que, la existencia del acto impugnado se encuentra acreditado en términos de lo precisado en el considerando que antecede.</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o infundado de las causales de improcedencia analizadas </w:t>
      </w:r>
      <w:r>
        <w:rPr>
          <w:rFonts w:cs="Arial Narrow" w:ascii="Arial Narrow" w:hAnsi="Arial Narrow"/>
          <w:sz w:val="27"/>
          <w:szCs w:val="27"/>
        </w:rPr>
        <w:t>y 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cuarto concepto de impugnación alega en lo toral que el acto administrativo impugnado no contiene el elemento de validez  consistente en la firma autógrafa. </w:t>
      </w:r>
      <w:r>
        <w:rPr>
          <w:rFonts w:cs="Arial" w:ascii="Arial Narrow" w:hAnsi="Arial Narrow"/>
          <w:sz w:val="27"/>
          <w:szCs w:val="27"/>
        </w:rPr>
        <w:t xml:space="preserve">En tanto, la demandada aduce en lo medular  que es ineficaz ese concepto de impugnación, atendiendo a que se vierte sin fundamento ni sentido alguno a debatir la legalidad del acto impugnado.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l concepto de impugnación, en mérito de las  siguientes razones lógicas y jurídica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 . .  . . . . . . . . . . </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precepto legal, el Jefe de Facturación y Cobranza del Sistema de Agua Potable y Alcantarillado de León, se encuentra constreñido a emitir sus actos con firma autógrafa; sin embargo es el caso, que de la revisión que se hace al documento denominado “</w:t>
      </w:r>
      <w:r>
        <w:rPr>
          <w:rFonts w:cs="Arial Narrow" w:ascii="Arial Narrow" w:hAnsi="Arial Narrow"/>
          <w:i/>
          <w:sz w:val="27"/>
          <w:szCs w:val="27"/>
        </w:rPr>
        <w:t>Corte”, el mismo</w:t>
      </w:r>
      <w:r>
        <w:rPr>
          <w:rFonts w:cs="Arial Narrow" w:ascii="Arial Narrow" w:hAnsi="Arial Narrow"/>
          <w:sz w:val="27"/>
          <w:szCs w:val="27"/>
        </w:rPr>
        <w:t xml:space="preserve"> no contiene  firma autógrafa del referido funcionario, la que se trata de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omisión de contener firma autógrafa, no constituye una manifestación de voluntad externada; acontecimiento que crea un acto de molestia que afecta de manera directa e inmediata la esfera jurídica de la parte actora; omisión que desvirtúa la presunción de legalidad del referido corte del servicio que presta el Organismo Operador.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lo anterior sirva de sustento por tratar un tema similar el criterio que reza: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8"/>
          <w:tab w:val="left" w:pos="8364" w:leader="none"/>
        </w:tabs>
        <w:spacing w:lineRule="auto" w:line="360"/>
        <w:ind w:right="-91" w:firstLine="709"/>
        <w:jc w:val="both"/>
        <w:rPr/>
      </w:pPr>
      <w:r>
        <w:rPr>
          <w:rFonts w:cs="Arial Narrow" w:ascii="Arial Narrow" w:hAnsi="Arial Narrow"/>
          <w:sz w:val="27"/>
          <w:szCs w:val="27"/>
        </w:rPr>
        <w:t>En virtud de lo expuesto, el acto de autoridad es contrario a derecho, ya que no cumple con el elemento de validez exigido por la fracción V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 del Código de Procedimiento y Justicia Administrativa para el Estado y los Municipios de Guanajuato, lo procedente es declarar la nulidad total  del corte del servicio de suministro de agua potable del inmueble ubicado en (…) esta ciudad, cuenta 2-59-A-165061-3.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no se omite señalar que no se hace pronunciación respecto al reconocimiento del derecho que tiene la parte actora al restablecimiento del suministro de agua potable, en razón de que en autos se concedió la suspensión del acto impugnado con efectos restitutorios, motivo por el cual resulta ocioso reconocer ese derecho y en consecuencia condenar a la autoridad al restablecimiento de ese derecho,  dado que en autos se encuentra acreditado que en acatamiento a esa medida cautelar, le fue restablecido el servicio al impetrante de este proces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l concepto de impugnación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infundadas las causales de improcedencia para decretar el sobreseimiento del proceso,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360"/>
        <w:ind w:right="-91"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corte del servicio de suministro de agua potable del inmueble ubicado en (…) esta ciudad, cuenta 2-59-A-165061-3, contenida en el documento denominado “</w:t>
      </w:r>
      <w:r>
        <w:rPr>
          <w:rFonts w:cs="Arial Narrow" w:ascii="Arial Narrow" w:hAnsi="Arial Narrow"/>
          <w:i/>
          <w:sz w:val="27"/>
          <w:szCs w:val="27"/>
        </w:rPr>
        <w:t>Corte”, con número de folio  924735</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09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99/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Lblencabezadonegro">
    <w:name w:val="lbl-encabezado-neg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Teresa Alferez</cp:lastModifiedBy>
  <cp:lastPrinted>2019-07-17T13:59:00Z</cp:lastPrinted>
  <dcterms:modified xsi:type="dcterms:W3CDTF">2019-08-29T22:28:00Z</dcterms:modified>
  <cp:revision>20</cp:revision>
  <dc:subject/>
  <dc:title/>
</cp:coreProperties>
</file>